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6"/>
        <w:gridCol w:w="8373"/>
      </w:tblGrid>
      <w:tr>
        <w:trPr>
          <w:trHeight w:val="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</w:rPr>
              <w:t>華僑協會總會僑生、港澳生獎助學金核發要點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華僑協會總會（以下簡稱本會）為獎勵品學兼優及幫助清寒勤奮之在學僑生、港澳生，特訂定華僑協會總會僑生、港澳生獎助學金核發要點（以下簡稱本要點）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資格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據「僑生回國就學及輔導辦法」或「香港澳門居民來臺就學辦法」就學之學士班學生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三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學金申請要件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學年度之學業總平均成績八十分以上及操行成績均在七十五</w:t>
            </w:r>
          </w:p>
          <w:p>
            <w:pPr>
              <w:pStyle w:val="Style17"/>
              <w:spacing w:lineRule="atLeast" w:line="0"/>
              <w:ind w:left="581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以上者。</w:t>
            </w:r>
          </w:p>
          <w:p>
            <w:pPr>
              <w:pStyle w:val="Style17"/>
              <w:spacing w:lineRule="atLeast" w:line="0"/>
              <w:ind w:left="680" w:hanging="6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本學年度未享有任何公費或未領其他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金者。</w:t>
            </w:r>
          </w:p>
        </w:tc>
      </w:tr>
      <w:tr>
        <w:trPr>
          <w:trHeight w:val="126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四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助學金申請要件：</w:t>
            </w:r>
          </w:p>
          <w:p>
            <w:pPr>
              <w:pStyle w:val="Style17"/>
              <w:spacing w:lineRule="atLeast" w:line="0"/>
              <w:ind w:left="680" w:hanging="6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家境清寒或經濟來源中斷。</w:t>
            </w:r>
          </w:p>
          <w:p>
            <w:pPr>
              <w:pStyle w:val="Style17"/>
              <w:spacing w:lineRule="atLeast" w:line="0"/>
              <w:ind w:left="574" w:hanging="574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上一學年度之學業總平均成績及格及操行成績均在七十五分以上者。。</w:t>
            </w:r>
          </w:p>
          <w:p>
            <w:pPr>
              <w:pStyle w:val="Style17"/>
              <w:spacing w:lineRule="atLeast" w:line="0"/>
              <w:ind w:left="680" w:hanging="6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本學年度未享有任何公費或未領其他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金者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五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助學金金額：</w:t>
            </w:r>
          </w:p>
          <w:p>
            <w:pPr>
              <w:pStyle w:val="Style17"/>
              <w:spacing w:lineRule="atLeast" w:line="0"/>
              <w:ind w:left="680" w:hanging="6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獎學金五十名，每名新台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；各校分配名額另訂之。</w:t>
            </w:r>
          </w:p>
          <w:p>
            <w:pPr>
              <w:pStyle w:val="Style17"/>
              <w:spacing w:lineRule="atLeast" w:line="0"/>
              <w:ind w:left="680" w:hanging="6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助學金五十名，每名新台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壹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；各校分配名額另訂之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六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年辦理核發獎助學金乙次，申請日期自當年九月十五日起至十月十五日止。</w:t>
            </w:r>
          </w:p>
        </w:tc>
      </w:tr>
      <w:tr>
        <w:trPr>
          <w:trHeight w:val="228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七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人應檢具下列文件，送請學校函轉本會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申請表（如附表）乙份。</w:t>
            </w:r>
          </w:p>
          <w:p>
            <w:pPr>
              <w:pStyle w:val="Style17"/>
              <w:spacing w:lineRule="atLeast" w:line="0"/>
              <w:ind w:left="680" w:hanging="6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上學年度學業、操行成績證明書。</w:t>
            </w:r>
          </w:p>
          <w:p>
            <w:pPr>
              <w:pStyle w:val="Style17"/>
              <w:spacing w:lineRule="atLeast" w:line="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僑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護照及僑居證件影本乙份；港澳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港澳護照及港澳永久性居民身份證件影本乙份。</w:t>
            </w:r>
          </w:p>
          <w:p>
            <w:pPr>
              <w:pStyle w:val="Style17"/>
              <w:spacing w:lineRule="atLeast" w:line="0"/>
              <w:ind w:left="574" w:hanging="57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申請助學金應提清寒證明書乙份（由就讀學校或我國駐境外相關單位、保薦單位）。</w:t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八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助學金之獲獎人名單，由審查小組核定。審查小組置主任委員一人、委員八人，由理事長遴選經提請常務理事會通過後聘任，任期兩年，期滿得續聘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九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助學金核定名單由本會函告學校轉知受領人親自參加頒發典禮；若因特殊事故經本會同意者，應於頒發之日起兩個月內領取完畢，逾期視同放棄。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十條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要點經理事會通過後施行，修正時亦同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1984"/>
        <w:gridCol w:w="1276"/>
        <w:gridCol w:w="234"/>
        <w:gridCol w:w="1296"/>
        <w:gridCol w:w="29"/>
        <w:gridCol w:w="2126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華僑協會總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______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/>
                <w:b/>
                <w:sz w:val="36"/>
                <w:szCs w:val="36"/>
              </w:rPr>
              <w:t>年度大學僑生、港澳生獎學金申請表</w:t>
            </w:r>
          </w:p>
        </w:tc>
      </w:tr>
      <w:tr>
        <w:trPr>
          <w:trHeight w:val="7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三個月內之二吋彩色大頭照，四邊務請黏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年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澳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推薦意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享有公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責單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已領取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未享有任何公費或未領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業及操行成績證明書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僑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護照及僑居證件影本；港澳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港澳護照及港澳永久性居民身份證件影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證影本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依序裝訂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3"/>
        <w:gridCol w:w="1984"/>
        <w:gridCol w:w="1276"/>
        <w:gridCol w:w="234"/>
        <w:gridCol w:w="1296"/>
        <w:gridCol w:w="30"/>
        <w:gridCol w:w="2126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華僑協會總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______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/>
                <w:b/>
                <w:sz w:val="36"/>
                <w:szCs w:val="36"/>
              </w:rPr>
              <w:t>年度大學僑生、港澳生</w:t>
            </w:r>
            <w:r>
              <w:rPr>
                <w:rFonts w:eastAsia="標楷體"/>
                <w:b/>
                <w:sz w:val="36"/>
                <w:szCs w:val="36"/>
              </w:rPr>
              <w:t>助</w:t>
            </w:r>
            <w:r>
              <w:rPr>
                <w:rFonts w:eastAsia="標楷體"/>
                <w:b/>
                <w:sz w:val="36"/>
                <w:szCs w:val="36"/>
              </w:rPr>
              <w:t>學金申請表</w:t>
            </w:r>
          </w:p>
        </w:tc>
      </w:tr>
      <w:tr>
        <w:trPr>
          <w:trHeight w:val="7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祖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黏貼三個月內之二吋彩色大頭照，四邊務請黏緊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組年級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澳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推薦意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4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享有公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權責單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已領取其他獎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本學年度未享有任何公費或未領其他獎</w:t>
            </w:r>
            <w:r>
              <w:rPr>
                <w:rFonts w:ascii="標楷體" w:hAnsi="標楷體" w:cs="標楷體" w:eastAsia="標楷體"/>
              </w:rPr>
              <w:t>、助</w:t>
            </w:r>
            <w:r>
              <w:rPr>
                <w:rFonts w:ascii="標楷體" w:hAnsi="標楷體" w:cs="標楷體" w:eastAsia="標楷體"/>
              </w:rPr>
              <w:t>學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家境清寒或經濟來源中斷，學校或我國駐境外相關單位、保薦單位已出具證明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業及操行成績證明書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僑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護照及僑居證件影本；港澳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港澳護照及港澳永久性居民身份證件影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證影本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或我國駐境外相關單位、保薦單位出具之清寒證明書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依序裝訂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00" w:hanging="1100"/>
    </w:pPr>
    <w:rPr>
      <w:rFonts w:eastAsia="華康楷書體W5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文鼎特毛楷" w:hAnsi="文鼎特毛楷" w:eastAsia="文鼎特毛楷" w:cs="Times New Roman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01:00Z</dcterms:created>
  <dc:creator>Chang Kuo Yu</dc:creator>
  <dc:description/>
  <cp:keywords/>
  <dc:language>en-US</dc:language>
  <cp:lastModifiedBy>小蟹 李</cp:lastModifiedBy>
  <cp:lastPrinted>2025-08-18T16:32:00Z</cp:lastPrinted>
  <dcterms:modified xsi:type="dcterms:W3CDTF">2025-08-18T08:41:00Z</dcterms:modified>
  <cp:revision>5</cp:revision>
  <dc:subject/>
  <dc:title>正   本</dc:title>
</cp:coreProperties>
</file>