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tabs>
          <w:tab w:val="clear" w:pos="480"/>
          <w:tab w:val="left" w:pos="2460" w:leader="none"/>
        </w:tabs>
        <w:rPr>
          <w:rFonts w:eastAsia="文鼎特毛楷"/>
          <w:sz w:val="40"/>
          <w:szCs w:val="40"/>
        </w:rPr>
      </w:pPr>
      <w:r>
        <w:rPr>
          <w:rFonts w:eastAsia="文鼎特毛楷"/>
          <w:sz w:val="40"/>
          <w:szCs w:val="40"/>
        </w:rPr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"/>
        <w:gridCol w:w="7706"/>
      </w:tblGrid>
      <w:tr>
        <w:trPr>
          <w:trHeight w:val="911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徐增壽文教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助華僑協會總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沈昌煥先生紀念獎學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新臺幣三十萬元，獎勵品學兼優之大學在學僑生、港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特殊技能之大學僑生、港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特訂定本要點。</w:t>
            </w:r>
          </w:p>
        </w:tc>
      </w:tr>
      <w:tr>
        <w:trPr>
          <w:trHeight w:val="256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條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立臺灣大學、國立清華大學、國立陽明交通大學、國立成功大學、國立臺灣師範大學、國立政治大學、國立中山大學、國立中央大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、國立臺北科技大學等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僑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港澳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要件：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年度之學業總平均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分以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分以上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或以特殊技能申請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檢附相關單位證明文件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學年度未享有公費或未領其他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金者。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學金新台幣叄萬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分配名額提理事會通過後，發函各校辦理。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辦理核發基金會獎學金乙次，申請日期自當年九月十五日起至十月十五日止。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條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檢具下列文件，統由學校函送本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表（如附表）乙份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學業、操行成績證明書；或特殊技能相關單位證明文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護照及學生證影本乙份。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條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獎僑生、港澳生必須出席頒獎典禮，惟若因特殊事故或傷病出具證明經本會同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委請他人出席代表受獎。未出席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銷獎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原則上於每年十二月舉行。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條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獎僑生、港澳生個人資料統由本會彙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交基金會備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經理事會通過後施行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僑協會總會</w:t>
      </w:r>
      <w:bookmarkStart w:id="0" w:name="_Hlk105761093"/>
      <w:r>
        <w:rPr>
          <w:rFonts w:ascii="標楷體" w:hAnsi="標楷體" w:cs="標楷體" w:eastAsia="標楷體"/>
          <w:sz w:val="28"/>
          <w:szCs w:val="28"/>
        </w:rPr>
        <w:t>沈昌煥先生紀念獎學金核發</w:t>
      </w:r>
      <w:bookmarkEnd w:id="0"/>
      <w:r>
        <w:rPr>
          <w:rFonts w:ascii="標楷體" w:hAnsi="標楷體" w:cs="標楷體" w:eastAsia="標楷體"/>
          <w:sz w:val="28"/>
          <w:szCs w:val="28"/>
        </w:rPr>
        <w:t>要點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93"/>
        <w:gridCol w:w="1984"/>
        <w:gridCol w:w="1276"/>
        <w:gridCol w:w="234"/>
        <w:gridCol w:w="1296"/>
        <w:gridCol w:w="30"/>
        <w:gridCol w:w="2126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華僑協會總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44"/>
                <w:szCs w:val="44"/>
              </w:rPr>
              <w:t>沈昌煥先生紀念獎學金</w:t>
            </w:r>
            <w:r>
              <w:rPr>
                <w:rFonts w:eastAsia="標楷體"/>
                <w:b/>
                <w:sz w:val="44"/>
                <w:szCs w:val="44"/>
              </w:rPr>
              <w:t>______</w:t>
            </w:r>
            <w:r>
              <w:rPr>
                <w:rFonts w:eastAsia="標楷體"/>
                <w:b/>
                <w:sz w:val="44"/>
                <w:szCs w:val="44"/>
              </w:rPr>
              <w:t>學</w:t>
            </w:r>
            <w:r>
              <w:rPr>
                <w:rFonts w:eastAsia="標楷體"/>
                <w:b/>
                <w:sz w:val="44"/>
                <w:szCs w:val="44"/>
              </w:rPr>
              <w:t>年度申請表</w:t>
            </w:r>
          </w:p>
        </w:tc>
      </w:tr>
      <w:tr>
        <w:trPr>
          <w:trHeight w:val="7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祖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黏貼三個月內之二吋彩色大頭照，四邊務請黏緊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年級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地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澳地址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地址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推薦意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4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享有公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權責單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已領取其他獎學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未享有任何公費或未領其他獎學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業及操行成績證明書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僑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護照及僑居證件影本；港澳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港澳護照及港澳永久性居民身份證件影本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證影本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依序裝訂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00" w:hanging="1100"/>
    </w:pPr>
    <w:rPr>
      <w:rFonts w:eastAsia="華康楷書體W5(P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02:00Z</dcterms:created>
  <dc:creator>Chang Kuo Yu</dc:creator>
  <dc:description/>
  <cp:keywords/>
  <dc:language>en-US</dc:language>
  <cp:lastModifiedBy>小蟹 李</cp:lastModifiedBy>
  <cp:lastPrinted>2025-08-01T16:38:00Z</cp:lastPrinted>
  <dcterms:modified xsi:type="dcterms:W3CDTF">2025-08-18T03:16:00Z</dcterms:modified>
  <cp:revision>5</cp:revision>
  <dc:subject/>
  <dc:title>正   本</dc:title>
</cp:coreProperties>
</file>